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6381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i/>
          <w:color w:val="000000"/>
          <w:sz w:val="24"/>
          <w:szCs w:val="24"/>
          <w:lang w:eastAsia="it-IT"/>
        </w:rPr>
        <w:t>Ministero dell’Istruzione, dell’Università e della Ricerca</w:t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ichiarazione dati relativi all’assunzione di altre cariche, presso enti pubblici o privati</w:t>
      </w:r>
    </w:p>
    <w:p>
      <w:pPr>
        <w:pStyle w:val="Defaul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>Il sottoscritto Giuseppe BOERI  in qualità di dirigente scolastico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DICHIARA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e, nell’anno 2016, ha assunto, presso enti pubblici o privati, le sottoelencate cariche o ha svolto incarichi per i quali ha percepito i seguenti compensi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lang w:eastAsia="it-IT"/>
              </w:rPr>
              <w:t>Tipo car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lang w:eastAsia="it-IT"/>
              </w:rPr>
              <w:t>Ent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lang w:eastAsia="it-IT"/>
              </w:rPr>
              <w:t xml:space="preserve">Total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lang w:eastAsia="it-IT"/>
              </w:rPr>
              <w:t>compensi percepit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lang w:eastAsia="it-IT"/>
              </w:rPr>
              <w:t>in eur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ESSUN COMPEN S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 26/04/2017</w:t>
      </w:r>
    </w:p>
    <w:p>
      <w:pPr>
        <w:pStyle w:val="Normal"/>
        <w:spacing w:before="0" w:after="200"/>
        <w:ind w:left="2124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2562225" cy="11525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6:20:00Z</dcterms:created>
  <dc:creator>Anna</dc:creator>
  <dc:description/>
  <cp:keywords/>
  <dc:language>en-US</dc:language>
  <cp:lastModifiedBy>Vanna Robino</cp:lastModifiedBy>
  <dcterms:modified xsi:type="dcterms:W3CDTF">2017-04-26T07:17:00Z</dcterms:modified>
  <cp:revision>4</cp:revision>
  <dc:subject/>
  <dc:title>                                                                                      </dc:title>
</cp:coreProperties>
</file>